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овая структура плате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 ул. Конституции СССР 9/1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3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 и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1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осмотр: общий и отдельных элементов, помещений (поквартирный) жилых домов с составлением перечня работ, ведением журналов, составлением дефектных ведомостей и выдачей предписаний жителям (2 раза в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при проведении частичных осмот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ых и вентиляционных каналах и газ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нализационных вытяжек и проветривание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олампочек на лестничных клетках, тех,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лких неисправностей электропроводки, осмотр общедомовых электросетей и этажных щитк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систем дымоудаления (П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мерных знаков, аншлагов и флагодерж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ых домов к эксплуатации в весеннее-летний, осеннее-зимний пери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одосточных труб, колен, вор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еска на детски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(установка) пружин на входных двер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на замок входных дверей в техподполья, подвалы, черд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на лестничны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рубопроводов в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слуховых окон и чердачных лю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систем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зов представителя поставщика тепла при проведении промывки и опрессовки центрального отоп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 и козырьков снега и нал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ьных и чердачных помещений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грязи и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санитарная очистка зданий, придом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во время снегопада (сдвигание и подметание свежевыпавшего сне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мест прохода пешеходов песком и смесью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лец и входов от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 по сбору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,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апывание газонов, частичная замена грунтов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сор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ка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известковым составом стволов деревьев,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кустарников,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, стен, подо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и влажная протирка подоконников, оконных переплетов, перил, чердач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абин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ое обслуживание жил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ов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вреждений во внутренних сетях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повреждений внутренних сетей водопровода, отопления,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элементов жилых зд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: устранение мелких деформаций, усиление и восстановление поврежденных участков фундаментов, вентиляционных продухов, отмосток и входов в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фасады: герметизация стыков, заделка и восстановление архитектурных элементов (поясков, сандриков), ремонт и окраска фасада, цок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частичная смена отдельных участков, заделка швов и трещин, укрепление и о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: устранение неисправностей, замена водосточных труб, ремонт гидроизоляции, заделка примыканий к парапетам и вентшах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и дверные заполнения: смена и восстановление отдель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перегородки6 усиление, смена отд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, балконы, крыльца, козырьки: восстановление или замена отдельных участков и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: замена и восстановление отд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: восстановление отделки стен и потолк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нутридомового инженерного оборуд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: установка, замена и восстановление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плотняющих прокладок фланцев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: замена и восстановление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: восстановление работоспособности вводных шкафов и вводно-распределительных устройств, этажных щитков и шкафов за исключением квартирных счетчиков по учету энергии, осветительных установок общедомовых помещений (включая светильники на лестничных клет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: ремонт оголовок и дымовых труб, обеспечение герметичности и плотности дым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благоустройство: ремонт и восстановление разрушенных участков тротуаров, проездов, отмосток, ограждений и оборудования спортивных площадок, хозяйственных площадок и площадок для отдыха, площадок для мусорных контейн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ногоквартирными жил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дома, изготовление и хранение проектно-сметной документации плана участка, актов приемки от строительных организаций застройщиков, схемы внутридомовых сетей, работа с подрядч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по приват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по работе с жал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 (начисление и сбор кварт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складирование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одержание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6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ые ресурсы на содержание общего имущ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Холодн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8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29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ООО УК « Альфа»                                            Сергеев С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7:00Z</dcterms:created>
  <dc:creator>FreeMan</dc:creator>
  <dc:description/>
  <cp:keywords/>
  <dc:language>en-US</dc:language>
  <cp:lastModifiedBy>Admin</cp:lastModifiedBy>
  <cp:lastPrinted>2016-12-23T17:44:00Z</cp:lastPrinted>
  <dcterms:modified xsi:type="dcterms:W3CDTF">2018-07-20T08:03:00Z</dcterms:modified>
  <cp:revision>42</cp:revision>
  <dc:subject/>
  <dc:title>Структура платежа</dc:title>
</cp:coreProperties>
</file>