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Приложение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ая структура платеж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одержание жилого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дресу ул. Березка 2/3 на 2018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3"/>
        <w:gridCol w:w="1417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руб.к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руб.ко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содержание и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й осмотр: общий и отдельных элементов, помещений (поквартирный) жилых домов с составлением перечня работ, ведением журналов, составлением дефектных ведомостей и выдачей предписаний жителям (2 раза в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выполняемые при проведении частичных осмотр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личия тяги в дымовых и вентиляционных каналах и газохо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анализационных вытяжек и проветривание колод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перегоревших электролампочек на лестничных клетках, тех, подва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мелких неисправностей электропроводки, осмотр общедомовых электросетей и этажных щитков с подтяжкой контактных соединений и проверкой надежности заземляющих контактов и со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служивание систем дымоудаления (ПП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омерных знаков, аншлагов и флагодерж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жилых домов к эксплуатации в весеннее-летний, осеннее-зимний периоды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водосточных труб, колен, воро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ция системы центрального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з песка на детские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ятие (установка) пружин на входных двер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на замок входных дверей в техподполья, подвалы, черда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азбитых стекол на лестничных площад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чердачных перекры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трубопроводов в подва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и ремонт парапетных огр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слуховых окон и чердачных лю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и испытание систем центрального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крепление входных дв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родухов в цоколях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и опрессовка системы центрального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зов представителя поставщика тепла при проведении промывки и опрессовки центрального отопл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даний к празд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с крыш и козырьков снега и нале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двальных и чердачных помещений от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кровли от грязи и лист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мест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санитарная очистка зданий, придом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ерриторий во время снегопада (сдвигание и подметание свежевыпавшего сне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мест прохода пешеходов песком и смесью песка с хлори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крылец и входов от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 по сбору Т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у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ка газонов, зеленых нас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капывание газонов, частичная замена грунтовой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,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ашивание сорной тр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пка деревьев,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лка известковым составом стволов деревьев, бордюрного кам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ревьев, кустарников, цве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кле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 на лестничных клет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, стен, подоко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ка и влажная протирка подоконников, оконных переплетов, перил, чердачных лест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 с придом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абин лиф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диспетчерское обслуживание жилых дом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выполнение заявок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засоров ка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повреждений во внутренних сетях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аварийных повреждений внутренних сетей водопровода, отопления, ка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ремонт общего имущества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нструктивных элементов жилых зданий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: устранение мелких деформаций, усиление и восстановление поврежденных участков фундаментов, вентиляционных продухов, отмосток и входов в под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фасады: герметизация стыков, заделка и восстановление архитектурных элементов (поясков, сандриков), ремонт и окраска фасада, цок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: частичная смена отдельных участков, заделка швов и трещин, укрепление и окр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: устранение неисправностей, замена водосточных труб, ремонт гидроизоляции, заделка примыканий к парапетам и вентшах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ные и дверные заполнения: смена и восстановление отдельных эле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квартирные перегородки6 усиление, смена отд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, балконы, крыльца, козырьки: восстановление или замена отдельных участков и эле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: замена и восстановление отд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: восстановление отделки стен и потолков отдельными участками в подъездах, технических помещениях, в других общедомовых вспомогательных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внутридомового инженерного оборудов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отопление: установка, замена и восстановление работоспос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плотняющих прокладок фланцевых со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канализация: замена и восстановление работоспос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: восстановление работоспособности вводных шкафов и вводно-распределительных устройств, этажных щитков и шкафов за исключением квартирных счетчиков по учету энергии, осветительных установок общедомовых помещений (включая светильники на лестничных клетк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иляция: ремонт оголовок и дымовых труб, обеспечение герметичности и плотности дымо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 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ее благоустройство: ремонт и восстановление разрушенных участков тротуаров, проездов, отмосток, ограждений и оборудования спортивных площадок, хозяйственных площадок и площадок для отдыха, площадок для мусорных контейне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многоквартирными жилыми до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инвентаризация дома, изготовление и хранение проектно-сметной документации плана участка, актов приемки от строительных организаций застройщиков, схемы внутридомовых сетей, работа с подрядчи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 по приватиз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регист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 по работе с жалоб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услуги (начисление и сбор квартпла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з и складирование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обслуживание лиф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содержание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альные ресурсы на содержание общего имуществ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Электроэнергия</w:t>
            </w:r>
          </w:p>
          <w:p>
            <w:pPr>
              <w:pStyle w:val="Normal"/>
              <w:rPr/>
            </w:pPr>
            <w:r>
              <w:rPr/>
              <w:t>Холодная вода</w:t>
            </w:r>
          </w:p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ОО УК «Альфа»                                               Сергеев.С.В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27:00Z</dcterms:created>
  <dc:creator>FreeMan</dc:creator>
  <dc:description/>
  <cp:keywords/>
  <dc:language>en-US</dc:language>
  <cp:lastModifiedBy>Admin</cp:lastModifiedBy>
  <cp:lastPrinted>2017-04-21T14:20:00Z</cp:lastPrinted>
  <dcterms:modified xsi:type="dcterms:W3CDTF">2018-04-12T06:29:00Z</dcterms:modified>
  <cp:revision>31</cp:revision>
  <dc:subject/>
  <dc:title>Структура платежа</dc:title>
</cp:coreProperties>
</file>