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овая структура платеж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одержание 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ресу ул. Сергея Лазо 17 на 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3"/>
        <w:gridCol w:w="1417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содержание и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8</w:t>
            </w:r>
          </w:p>
        </w:tc>
      </w:tr>
      <w:tr>
        <w:trPr>
          <w:trHeight w:val="10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й осмотр: общий и отдельных элементов, помещений (поквартирный) жилых домов с составлением перечня работ, ведением журналов, составлением дефектных ведомостей и выдачей предписаний жителям (2 раза в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выполняемые при проведении частичных осмотр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тяги в дымовых и вентиляционных каналах и газох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анализационных вытяжек и проветривание колод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перегоревших электролампочек на лестничных клетках, тех, подва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мелких неисправностей электропроводки, осмотр общедомовых электросетей и этажных щитков с подтяжкой контактных соединений и проверкой надежности заземляющих контактов и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систем дымоудаления (ПП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омерных знаков, аншлагов и флагодерж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жилых домов к эксплуатации в весеннее-летний, осеннее-зимний перио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водосточных труб, колен, воро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ция системы центрального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з песка на детские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ие (установка) пружин на входных двер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на замок входных дверей в техподполья, подвалы, черд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збитых стекол на лестничных площад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чердачных перекр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трубопроводов в подва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и ремонт парапетных о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слуховых окон и чердачных лю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и испытание систем центрального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крепление входных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родухов в цоколях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опрессовка системы центрального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зов представителя поставщика тепла при проведении промывки и опрессовки центрального отоп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даний к празд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с крыш и козырьков снега и нале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двальных и чердачных помещений от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ровли от грязи и лист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мест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санитарная очистка зданий, придом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й во время снегопада (сдвигание и подметание свежевыпавшего сне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мест прохода пешеходов песком и смесью песка с хлор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рылец и входов от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 по сбору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ка газонов, зеле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апывание газонов, частичная замена грунтовой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,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шивание сорной тр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ка деревьев,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известковым составом стволов деревьев, бордюрного кам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, кустарников, цве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кл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 на лестничных клет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, стен, подоко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 и влажная протирка подоконников, оконных переплетов, перил, чердачных лест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придом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абин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диспетчерское обслуживание жилых дом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выполнение заяво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засоров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овреждений во внутренних сетях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аварийных повреждений внутренних сетей водопровода, отопления,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общего имущества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нструктивных элементов жилых здани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: устранение мелких деформаций, усиление и восстановление поврежденных участков фундаментов, вентиляционных продухов, отмосток и входов в 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фасады: герметизация стыков, заделка и восстановление архитектурных элементов (поясков, сандриков), ремонт и окраска фасада, цок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: частичная смена отдельных участков, заделка швов и трещин, укрепление и окр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: устранение неисправностей, замена водосточных труб, ремонт гидроизоляции, заделка примыканий к парапетам и вентшах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ные и дверные заполнения: смена и восстановление отдельных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вартирные перегородки6 усиление, смена отд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, балконы, крыльца, козырьки: восстановление или замена отдельных участков и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: замена и восстановление отд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: восстановление отделки стен и потолков отдельными участками в подъездах, технических помещениях, в других общедомовых вспомогательн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внутридомового инженерного оборуд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отопление: установка, замена и восстановление работо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плотняющих прокладок фланцевых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канализация: замена и восстановление работо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: восстановление работоспособности вводных шкафов и вводно-распределительных устройств, этажных щитков и шкафов за исключением квартирных счетчиков по учету энергии, осветительных установок общедомовых помещений (включая светильники на лестничных клетк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ция: ремонт оголовок и дымовых труб, обеспечение герметичности и плотности дымо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ее благоустройство: ремонт и восстановление разрушенных участков тротуаров, проездов, отмосток, ограждений и оборудования спортивных площадок, хозяйственных площадок и площадок для отдыха, площадок для мусорных контейне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многоквартирными жил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инвентаризация дома, изготовление и хранение проектно-сметной документации плана участка, актов приемки от строительных организаций застройщиков, схемы внутридомовых сетей, работа с подрядч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 по приват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регист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 по работе с жалоб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слуги (начисление и сбор квартпл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и складирование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0</w:t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содержание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48</w:t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альные ресурсы на содержание общего имуществ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Электроэнергия</w:t>
            </w:r>
          </w:p>
          <w:p>
            <w:pPr>
              <w:pStyle w:val="Normal"/>
              <w:rPr/>
            </w:pPr>
            <w:r>
              <w:rPr/>
              <w:t>Холодная во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ряч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1</w:t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7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25</w:t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 ООО УК « Альфа»                                            Сергеев С.В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7:00Z</dcterms:created>
  <dc:creator>FreeMan</dc:creator>
  <dc:description/>
  <cp:keywords/>
  <dc:language>en-US</dc:language>
  <cp:lastModifiedBy>Cheus</cp:lastModifiedBy>
  <cp:lastPrinted>2016-12-23T17:44:00Z</cp:lastPrinted>
  <dcterms:modified xsi:type="dcterms:W3CDTF">2017-04-24T20:23:00Z</dcterms:modified>
  <cp:revision>41</cp:revision>
  <dc:subject/>
  <dc:title>Структура платежа</dc:title>
</cp:coreProperties>
</file>