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Приложение №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овая структура платеж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содержание жилого поме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адресу ул. Конституции СССР 11 на 2017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43"/>
        <w:gridCol w:w="1417"/>
        <w:gridCol w:w="141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ое содержание и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48</w:t>
            </w:r>
          </w:p>
        </w:tc>
      </w:tr>
      <w:tr>
        <w:trPr>
          <w:trHeight w:val="10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ий осмотр: общий и отдельных элементов, помещений (поквартирный) жилых домов с составлением перечня работ, ведением журналов, составлением дефектных ведомостей и выдачей предписаний жителям (2 раза в год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выполняемые при проведении частичных осмотр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наличия тяги в дымовых и вентиляционных каналах и газоход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анализационных вытяжек и проветривание колод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перегоревших электролампочек на лестничных клетках, тех, подвал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мелких неисправностей электропроводки, осмотр общедомовых электросетей и этажных щитков с подтяжкой контактных соединений и проверкой надежности заземляющих контактов и соеди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обслуживание систем дымоудаления (ППА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номерных знаков, аншлагов и флагодерж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жилых домов к эксплуатации в весеннее-летний, осеннее-зимний периоды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пление водосточных труб, колен, воро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ация системы центрального ото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з песка на детские площа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ятие (установка) пружин на входных двер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на замок входных дверей в техподполья, подвалы, черда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разбитых стекол на лестничных площад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пление чердачных перекры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пление трубопроводов в подвал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и ремонт парапетных огра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справности слуховых окон и чердачных лю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ка и испытание систем центрального ото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укрепление входных двер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родухов в цоколях з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и опрессовка системы центрального ото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зов представителя поставщика тепла при проведении промывки и опрессовки центрального отоплен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зданий к празд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с крыш и козырьков снега и нале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двальных и чердачных помещений от му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кровли от грязи и листь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 мест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и санитарная очистка зданий, придомов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территорий во время снегопада (сдвигание и подметание свежевыпавшего сне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мест прохода пешеходов песком и смесью песка с хлори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крылец и входов от ль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 по сбору ТБ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у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ка газонов, зеленых наса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капывание газонов, частичная замена грунтовой зем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деревьев, кустар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ашивание сорной тр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пка деревьев, кустар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лка известковым составом стволов деревьев, бордюрного кам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ка деревьев, кустарников, цве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е подметание лестничных кле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 на лестничных клет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, стен, подокон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ка и влажная протирка подоконников, оконных переплетов, перил, чердачных лест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мусора с придом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абин лиф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-диспетчерское обслуживание жилых дом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выполнение заявок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засоров кан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повреждений во внутренних сетях электр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аварийных повреждений внутренних сетей водопровода, отопления, кан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ремонт общего имущества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нструктивных элементов жилых зданий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: устранение мелких деформаций, усиление и восстановление поврежденных участков фундаментов, вентиляционных продухов, отмосток и входов в подв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фасады: герметизация стыков, заделка и восстановление архитектурных элементов (поясков, сандриков), ремонт и окраска фасада, цок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: частичная смена отдельных участков, заделка швов и трещин, укрепление и окр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: устранение неисправностей, замена водосточных труб, ремонт гидроизоляции, заделка примыканий к парапетам и вентшах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ные и дверные заполнения: смена и восстановление отдельных эле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квартирные перегородки6 усиление, смена отд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, балконы, крыльца, козырьки: восстановление или замена отдельных участков и эле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: замена и восстановление отд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: восстановление отделки стен и потолков отдельными участками в подъездах, технических помещениях, в других общедомовых вспомогательных помещ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внутридомового инженерного оборудова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отопление: установка, замена и восстановление работоспособ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уплотняющих прокладок фланцевых соеди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, канализация: замена и восстановление работоспособ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: восстановление работоспособности вводных шкафов и вводно-распределительных устройств, этажных щитков и шкафов за исключением квартирных счетчиков по учету энергии, осветительных установок общедомовых помещений (включая светильники на лестничных клетк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нтиляция: ремонт оголовок и дымовых труб, обеспечение герметичности и плотности дымоход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ее 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шнее благоустройство: ремонт и восстановление разрушенных участков тротуаров, проездов, отмосток, ограждений и оборудования спортивных площадок, хозяйственных площадок и площадок для отдыха, площадок для мусорных контейнер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многоквартирными жилыми дом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инвентаризация дома, изготовление и хранение проектно-сметной документации плана участка, актов приемки от строительных организаций застройщиков, схемы внутридомовых сетей, работа с подрядчик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ников по приватиз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бот по регист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ников по работе с жалоб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услуги (начисление и сбор квартпла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и складирование му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лиф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0</w:t>
            </w:r>
          </w:p>
        </w:tc>
      </w:tr>
      <w:tr>
        <w:trPr>
          <w:trHeight w:val="4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содержание жилого по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48</w:t>
            </w:r>
          </w:p>
        </w:tc>
      </w:tr>
      <w:tr>
        <w:trPr>
          <w:trHeight w:val="4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7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мунальные ресурсы на содержание общего имуществ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Электроэнергия</w:t>
            </w:r>
          </w:p>
          <w:p>
            <w:pPr>
              <w:pStyle w:val="Normal"/>
              <w:rPr/>
            </w:pPr>
            <w:r>
              <w:rPr/>
              <w:t>Холодная вод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орячая 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78</w:t>
            </w:r>
          </w:p>
          <w:p>
            <w:pPr>
              <w:pStyle w:val="Normal"/>
              <w:jc w:val="center"/>
              <w:rPr/>
            </w:pPr>
            <w:r>
              <w:rPr/>
              <w:t>0,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87</w:t>
            </w:r>
          </w:p>
          <w:p>
            <w:pPr>
              <w:pStyle w:val="Normal"/>
              <w:jc w:val="center"/>
              <w:rPr/>
            </w:pPr>
            <w:r>
              <w:rPr/>
              <w:t>0,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0,00</w:t>
            </w:r>
          </w:p>
        </w:tc>
      </w:tr>
      <w:tr>
        <w:trPr>
          <w:trHeight w:val="4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4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иректор ООО УК « Альфа»                                            Сергеев С.В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27:00Z</dcterms:created>
  <dc:creator>FreeMan</dc:creator>
  <dc:description/>
  <cp:keywords/>
  <dc:language>en-US</dc:language>
  <cp:lastModifiedBy>Cheus</cp:lastModifiedBy>
  <cp:lastPrinted>2016-12-23T17:44:00Z</cp:lastPrinted>
  <dcterms:modified xsi:type="dcterms:W3CDTF">2017-04-24T20:22:00Z</dcterms:modified>
  <cp:revision>29</cp:revision>
  <dc:subject/>
  <dc:title>Структура платежа</dc:title>
</cp:coreProperties>
</file>